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мероприятий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администрации Невского района по обеспечению введения ФГОС ОВЗ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образования обучающихся с умственной отсталостью ( 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99"/>
        <w:gridCol w:w="2751"/>
        <w:gridCol w:w="1423"/>
        <w:gridCol w:w="2146"/>
        <w:gridCol w:w="2731"/>
        <w:gridCol w:w="1450"/>
        <w:gridCol w:w="191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ФГОС ОВ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 утверждение нормативных правовых актов, обеспечивающих введение ФГОС ОВЗ 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 «дорожная карта администрации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ОУ с нормативно правовыми актами, обеспечивающими введение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 «дорожная карт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по обеспечению введения ФГОС ОВЗ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, регламентирующих деятельность ОУ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накомлению работников ОУ с нормативно правовыми актами, вышестоящих организаций и локальными актами, обеспечивающими введение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ведомственного перечня государственных услуг по реализации адаптированной основной образовательной программы начального общего образования в соответствии с ФГОС ОВЗ, оказание помощи в составление государственного задания для ОУ Невского района с учетом специфики их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сударственных заданий ОУ, реализующих адаптированные основные образовательные программы начального общего образования в соответствии с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государственных заданий ОУ, реализующих адаптированные основные образовательные программы начального общего образования в соответствии с ФГОС ОВЗ с учетом планируемой и фактической сети клас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штатных расписаний О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обеспечению медицинскими штатами ОУ Невского района, реализующими АООП, в соответствии с запросами, режимом работы ОУ и договорами с медицинскими учреждениями о безвозмездном сотруднич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ОУ в изменении штатных расписаний в связи с введением ФГО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мнения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включение медицинских штатов в штатное расписание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сультациях по  корректировке штатных распис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татных расписаний ОУ в соответствии с требованиями ФГОС ОВ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методической работы по введению ФГО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У, реализующи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 информационно- методической работы по введению ФГОС ОВЗ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методической работы по введению ФГОС ОВЗ в ОУ, с учетом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планов информационно- методической работы по введению ФГОС ОВЗ в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единого районного сетевого ресурсно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по включению ОУ в  единое районное сетевое ресурсно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методическое пол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школьной информационно-методическ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их рекомендаций по разработке 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  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и круглых столов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, а также реализующих адаптированные 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для различных видов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сультациях и круглых столах по обсуждению 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ланов ОУ, реализую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основные образовательные , а также реализующих адаптированные  образовательные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П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для различных видов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по разработке учебных планов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знакомление  ОУ с примерными программами курсов внеурочной деятельности при  реализации ФГОС ОВЗ 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по составлению  программ курсов внеурочной деятельности при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внеурочной деятельности при  реализации ФГОС ОВЗ с учетом специфики контингента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методических рекомендаций для руководителей ОУ, реализующих адаптированные основные образовательные программы начального общего образования в соответствии с требованиями ФГОС ОВЗ, с учетом специфики сети ОУ в район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, анализ рекомендаций для административного состава ОУ по введению и  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и ВШК для  администрации ОУ при введении и  реализации ФГОС ОВЗ, с учетом специфики деятельности 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выявлению проблемных зон в организации работы руководителей ОУ по вопросам введения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ых семинаров для руководителей ОУ, с участием ИМЦ, ТПМПК, ПМСцентр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здравотдела, отдела соцзащиты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здрав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соцзащиты на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межведомственных семинарах для руководителей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еминаров с участием специалистов различного профиля, школьных служб здоровья, служб сопровожд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жведомственного Координационного совета по охране здоровья, в т.ч. с участием членов межведомственного Координационного совета по охране здоровья Комитета по образованию СП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У с результатами работы Координационного совета по охране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вского района, др. межведомственными документ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районного семинара для работников ОУ, реализующих адаптированные основные образовательные программы начального общего образования в соответствии с ФГОС ОВЗ, а также общеобразовательных  учреждений на базе Невского ИМ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ИМ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МЦ, курирующий работу с  коррекционными О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вещаниях, семинарах, круглых столах и т.п. по вопросам  организации введения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школьного семинара педагогических работников начального уровн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;заместители директора по У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служ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адаптация типовых пакетов специальных образовательных условий для детей с ОВЗ в условиях инклюзивного образования, с учетом специфики сети ОУ в райо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типовых пакетов специальных образовательных условий для детей с ОВЗ в условиях инклюзивного образования, создание условий для выполнения рекомендаций ЦПМПК И ТПМПК , с учетом специфики  деятельности ОУ и континг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выполнения рекомендаций и специальных образовательных условий для детей с ОВЗ в условиях инклюзивного образ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 СП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комендаций и специальных образовательных условий для детей с ОВЗ в условиях инклюзив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материалов , полученных от ОУ Невского района по вопросам оценки стартовых условий введения ФГОС ОВЗ, выполнения требований к качеству услуг образования детей 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формление материалов  по вопросам оценки стартовых условий введения ФГОС ОВЗ, выполнения требований к качеству услуг образования детей с ОВЗ в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ловий и системы работы по обмену мнениями , информацией и предложений по совершенствованию работы по организации введения и реализации ФГОС ОВЗ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грамм развития ОУ с учетом результатов мониторинг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и системы работы по обмену мнениями , информацией и предложений по совершенствованию работы по организации введения и реализации ФГОС ОВЗ для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и достаточности условий к введению ФГОС ОВЗ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методических,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 разработка и утверждение программы развития ОУ с учетом результатов мониторин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и достаточности условий к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с ОУ по сбору, обобщению и оформлению результатов деятельности ОУ Невского района по вопросам введению ФГОС ОВЗ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едставление результатов монитор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дагогических сове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х советах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 работы в ОУ по сбору, обобщению, оформлению результатов и отчетности о деятельности  по вопросам введению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ертизе основных образовательных программ /ООП/, АООП, АОП, учебных планов, образовательных маршрутов,  СПИР, используемых в ОУ в соответствии с ФГОС ОВЗ, в т.ч. с учетом региональных и этнокультурных особеннос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 ОУ Невского района по  выполнению рекомендаций ПМПК и ТПМПК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 выполнению рекомендаций ПМПК и ТПМП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межведомственной рабочей группы по введению ФГОС ОВЗ участием специалистов ОУ, ТПМПК, ПМСЦентра, «Детская психиатрия», Райздравотд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рабочей группы по введен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специалистов школьных служб сопровождения, школьного консилиу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рабочей группы при ТПМПК по вопросам введения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тивно-информационной школьной 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 ОУ Невского района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о-методической работы со всеми службами ОУ и участниками образовательных отношений 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информационно-справочного бюллетеня по введению ФГОС ОВ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оэтапного плана работы по обеспечению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и другими печатными материалами, обеспечивающими введение и реализацию ФГО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 действующе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ОУ учебниками и пособиями, в соответствии с требованиям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этапного и непрерывного повышения квалификации руководящих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районного Плана-графика повышения квалификации руководящих /в т.ч. резервных/ и педагогических работников ОУ Невского района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ТПМПК Нев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школьного Плана-графика повышения квалификации административных /в т.ч. резервных/  и педагогических работников ОУ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реализации утверж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повышения квалифик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пециалистов коррекционных школ и педагогов общеобразовательных учреждений в  семинарах по работе с обучающимися с множественными нарушениями в развитии городского, и др.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еминаров по работе с обучающимися с множественными нарушениями в развитии в О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е в семинарах по работе с обучающимися с множественными нарушениями в развитии в ОУ городского, районного и др.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, практических семинаров на базе О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нансово -экономическое обеспечение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районного бюджета на очередной финансовы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методических рекомендаций при формировании государственных зада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района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ОУ в обеспечении УМК ФГОС ОВЗ и расчет финансирования для сети классов по ОУ, реализующих ФГОС ОВЗ с 01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ФГОС ОВЗ по Невскому рай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финансового обеспечения ФГОС ОВЗ по О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ых проектировок на очередной бюджетный год по ОУ в соответствии с потребностями по обеспечению прав обучающихся с ОВЗ на получение общедоступного и бесплатного образования в условиях ФГОС ОВЗ на основе данных мониторинга,  с учетом се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 ОУ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введения ФГОС ОВ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о ходе введения и реализации ФГОС ОВ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 участие совещаниях, конференциях, семинарах по введению ФГОС ОВЗ всероссийского, регионального городского и районного 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работой постоянно действующего районного семинара по вопросам введения и реализации ФГОС ОВ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Невского района для информирования всех участников образовательных отнош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единого районного  информационно-методического пол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школьной информационно-методической ресурсной служб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введения ФГОС ОВЗ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и сайтами ОУ, своевременностью и полнотой информирования родителей/законных представителей об этапах, сроках и путях введения ФГОС ОВЗ в ОУ Невского района с учетом их специфики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ициальным сайтом ОУ, своевременностью и полнотой информирования родителей/законных представителей об этапах, сроках и путях введения ФГОС ОВЗ в ОУ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район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Невского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новление школьного информационного бюллетеня по вопросам введения ФГОС ОВЗ, с учетом интересов всех участников образовательных отно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5:00Z</dcterms:created>
  <dc:creator>Сергеева Т.А.</dc:creator>
  <dc:description/>
  <cp:keywords/>
  <dc:language>en-US</dc:language>
  <cp:lastModifiedBy>1</cp:lastModifiedBy>
  <cp:lastPrinted>2016-05-17T15:35:00Z</cp:lastPrinted>
  <dcterms:modified xsi:type="dcterms:W3CDTF">2016-05-17T12:35:00Z</dcterms:modified>
  <cp:revision>2</cp:revision>
  <dc:subject/>
  <dc:title/>
</cp:coreProperties>
</file>